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junioren"/>
      <w:r>
        <w:rPr>
          <w:rFonts w:cs="Verdana" w:ascii="Verdana" w:hAnsi="Verdana"/>
          <w:sz w:val="18"/>
          <w:szCs w:val="18"/>
          <w:u w:val="single"/>
        </w:rPr>
        <w:t>Uitslag Hamme-Zogge Cyclocross Juniore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junioren"/>
      <w:r>
        <w:rPr>
          <w:rFonts w:cs="Verdana" w:ascii="Verdana" w:hAnsi="Verdana"/>
          <w:sz w:val="18"/>
          <w:szCs w:val="18"/>
        </w:rPr>
        <w:t xml:space="preserve">1 David van der Poel (Ned) 0:44:15 </w:t>
        <w:br/>
        <w:t xml:space="preserve">2 Mike Teunissen (Ned) </w:t>
        <w:br/>
        <w:t xml:space="preserve">3 Gert-Jan Bosman (Ned) </w:t>
        <w:br/>
        <w:t xml:space="preserve">4 Jens Adams (Bel) 0:00:18 </w:t>
        <w:br/>
        <w:t xml:space="preserve">5 Michiel van der Heijden (Ned) 0:00:12 </w:t>
        <w:br/>
        <w:t xml:space="preserve">6 Danny van Poppel (Ned) 0:00:30 </w:t>
        <w:br/>
        <w:t xml:space="preserve">7 Xandro Meurisse (Bel) </w:t>
        <w:br/>
        <w:t xml:space="preserve">8 Tim Merlier (Bel) </w:t>
        <w:br/>
        <w:t xml:space="preserve">9 Emiel Dolfsma (Ned) </w:t>
        <w:br/>
        <w:t xml:space="preserve">10 Laurens Sweeck (Bel) 0:00:45 </w:t>
        <w:br/>
        <w:t xml:space="preserve">11 Stan Godrie (Bel) 0:00:54 </w:t>
        <w:br/>
        <w:t xml:space="preserve">12 Frederik Geerts (Bel) 0:01:02 </w:t>
        <w:br/>
        <w:t xml:space="preserve">13 Gianni Vermeersch (Bel) </w:t>
        <w:br/>
        <w:t xml:space="preserve">14 Joeri Hofman (Bel) 0:01:16 </w:t>
        <w:br/>
        <w:t xml:space="preserve">15 Jon Intxausti (Spa) 0:01:25 </w:t>
        <w:br/>
        <w:t xml:space="preserve">16 Twan Brusselman (Bel) </w:t>
        <w:br/>
        <w:t xml:space="preserve">17 Michael Vanthourenhout (Bel) 0:01:36 </w:t>
        <w:br/>
        <w:t xml:space="preserve">18 Niels Van den Driessche (Bel) 0:01:47 </w:t>
        <w:br/>
        <w:t xml:space="preserve">19 Jordy Van Staeyen (Bel) 0:01:53 </w:t>
        <w:br/>
        <w:t xml:space="preserve">20 Douwe Verberne (Ned) 0:02:01 </w:t>
        <w:br/>
        <w:t xml:space="preserve">21 Jesper Baelen (Bel) 0:02:10 </w:t>
        <w:br/>
        <w:t xml:space="preserve">22 Jeroen Eyskens (Bel) 0:02:28 </w:t>
        <w:br/>
        <w:t xml:space="preserve">23 Kay Welten (Ned) 0:02:48 </w:t>
        <w:br/>
        <w:t xml:space="preserve">24 Daniel Peeters (Bel) 0:03:05 </w:t>
        <w:br/>
        <w:t xml:space="preserve">25 Jorn Claes (Bel) 0:03:15 </w:t>
        <w:br/>
        <w:t xml:space="preserve">26 Nick van Dijke (Ned) 0:03:35 </w:t>
        <w:br/>
        <w:t xml:space="preserve">27 Mike Van Aken (Bel) 0:03:50 </w:t>
        <w:br/>
        <w:t xml:space="preserve">28 Olivier Vandevyver (Bel) </w:t>
        <w:br/>
        <w:t xml:space="preserve">29 Lorenzo Vanderschueren (Bel) 0:04:01 </w:t>
        <w:br/>
        <w:t xml:space="preserve">30 Robin Van den Bruel (Bel) 0:04:10 </w:t>
        <w:br/>
        <w:t xml:space="preserve">31 Jellen Schiettecatte (Bel) </w:t>
        <w:br/>
        <w:t xml:space="preserve">32 Jeffrey Mellemans (Bel) 0:04:40 </w:t>
        <w:br/>
        <w:t xml:space="preserve">33 Jaap de Man (Ned) 0:04:50 </w:t>
        <w:br/>
        <w:t xml:space="preserve">34 Michael Dhondt (Bel) 0:04:56 </w:t>
        <w:br/>
        <w:t xml:space="preserve">35 Perry Bowater (GBr) 0:05:07 </w:t>
        <w:br/>
        <w:t xml:space="preserve">36 Stijn Heyse (Bel) </w:t>
        <w:br/>
        <w:t xml:space="preserve">37 Bart van Dongen (Ned) 0:06:03 </w:t>
        <w:br/>
        <w:t xml:space="preserve">38 Robin Delanghe (Bel) 0:06:06 </w:t>
        <w:br/>
        <w:t xml:space="preserve">39 Jens Verhaegen (Bel) 0:06:16 </w:t>
        <w:br/>
        <w:t xml:space="preserve">40 Sibe Smets (Bel) 0:06:46 </w:t>
        <w:br/>
        <w:t xml:space="preserve">41 Glenn Thijs (Bel) </w:t>
        <w:br/>
        <w:t xml:space="preserve">42 Sven Claerhout (Bel) </w:t>
        <w:br/>
        <w:t xml:space="preserve">43 Niels Verdijck (Bel) </w:t>
        <w:br/>
        <w:t xml:space="preserve">44 Olivier Smet (Bel) </w:t>
        <w:br/>
        <w:t xml:space="preserve">45 Michael Van Poucke (Bel) </w:t>
        <w:br/>
        <w:t xml:space="preserve">46 Jonas Van Rensbergen (Bel) </w:t>
        <w:br/>
        <w:t xml:space="preserve">47 Jago Goedefroy (Bel) </w:t>
        <w:br/>
        <w:t xml:space="preserve">48 Diether Sweeck (Bel) </w:t>
        <w:br/>
        <w:t>49 Claudio Rooms (Bel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8:00Z</dcterms:created>
  <dc:creator> </dc:creator>
  <dc:description/>
  <cp:keywords/>
  <dc:language>en-US</dc:language>
  <cp:lastModifiedBy> </cp:lastModifiedBy>
  <dcterms:modified xsi:type="dcterms:W3CDTF">2009-11-23T20:02:00Z</dcterms:modified>
  <cp:revision>1</cp:revision>
  <dc:subject/>
  <dc:title/>
</cp:coreProperties>
</file>